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Star Trek Stanice DS9</w:t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vní sezó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.</w:t>
        <w:tab/>
        <w:t>Emissary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2.</w:t>
        <w:tab/>
        <w:t>Emissary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3.</w:t>
        <w:tab/>
        <w:t>Past Prolog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4.</w:t>
        <w:tab/>
        <w:t>A Man Al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5.</w:t>
        <w:tab/>
        <w:t>Bab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6.</w:t>
        <w:tab/>
        <w:t>Captive Pursu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7.</w:t>
        <w:tab/>
        <w:t>Q-L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8.</w:t>
        <w:tab/>
        <w:t>D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9.</w:t>
        <w:tab/>
        <w:t>The Passen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.</w:t>
        <w:tab/>
        <w:t>Move Along H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1.</w:t>
        <w:tab/>
        <w:t>The Nag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2.</w:t>
        <w:tab/>
        <w:t>Vorte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3.</w:t>
        <w:tab/>
        <w:t>Battle Li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4.</w:t>
        <w:tab/>
        <w:t>The Storyte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5.</w:t>
        <w:tab/>
        <w:t>Prog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6.</w:t>
        <w:tab/>
        <w:t>If Wishes Were Hor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7.</w:t>
        <w:tab/>
        <w:t>The Forsa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8.</w:t>
        <w:tab/>
        <w:t>Dramatis Persona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9.</w:t>
        <w:tab/>
        <w:t>Du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0.</w:t>
        <w:tab/>
        <w:t>In the Hands Of Prophe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Druhá sezó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.</w:t>
        <w:tab/>
        <w:t>The Homecoming (1/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2.</w:t>
        <w:tab/>
        <w:t>The Circle (2/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3.</w:t>
        <w:tab/>
        <w:t>The Siege (3/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4.</w:t>
        <w:tab/>
        <w:t>Invasive Proced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5.</w:t>
        <w:tab/>
        <w:t>Cardassi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6.</w:t>
        <w:tab/>
        <w:t>Mel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7.</w:t>
        <w:tab/>
        <w:t>Rules of Acquis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8.</w:t>
        <w:tab/>
        <w:t>Necessary Ev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9.</w:t>
        <w:tab/>
        <w:t>Second S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0.</w:t>
        <w:tab/>
        <w:t>Sanctu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1.</w:t>
        <w:tab/>
        <w:t>Riv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2.</w:t>
        <w:tab/>
        <w:t>The Altern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3.</w:t>
        <w:tab/>
        <w:t>Armageddon G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4.</w:t>
        <w:tab/>
        <w:t>Whisp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5.</w:t>
        <w:tab/>
        <w:t>Parad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6.</w:t>
        <w:tab/>
        <w:t>Shadowpl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7.</w:t>
        <w:tab/>
        <w:t>Playing G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8.</w:t>
        <w:tab/>
        <w:t>Profit and L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9.</w:t>
        <w:tab/>
        <w:t>Blood Oa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.</w:t>
        <w:tab/>
        <w:t>The Maquis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.</w:t>
        <w:tab/>
        <w:t>The Maquis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2.</w:t>
        <w:tab/>
        <w:t>The W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3.</w:t>
        <w:tab/>
        <w:t>Cross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4.</w:t>
        <w:tab/>
        <w:t>The Collabora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45.</w:t>
        <w:tab/>
        <w:t>Tribu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6.</w:t>
        <w:tab/>
        <w:t>The Jem'Had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Třetí sezó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7.</w:t>
        <w:tab/>
        <w:t>The Search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8.</w:t>
        <w:tab/>
        <w:t>The Search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9.</w:t>
        <w:tab/>
        <w:t>The House of Qu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.</w:t>
        <w:tab/>
        <w:t>Equilibri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1.</w:t>
        <w:tab/>
        <w:t>Second Sk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2.</w:t>
        <w:tab/>
        <w:t>The Abandon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3.</w:t>
        <w:tab/>
        <w:t>Civil Defen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4.</w:t>
        <w:tab/>
        <w:t>Merid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5.</w:t>
        <w:tab/>
        <w:t>Defi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6.</w:t>
        <w:tab/>
        <w:t>Fascin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7.</w:t>
        <w:tab/>
        <w:t>Past Tense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8.</w:t>
        <w:tab/>
        <w:t>Past Tense, Part 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59.</w:t>
        <w:tab/>
        <w:t>Life Sup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.</w:t>
        <w:tab/>
        <w:t>Heart of St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1.</w:t>
        <w:tab/>
        <w:t>Dest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2.</w:t>
        <w:tab/>
        <w:t>Prophet Mo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3.</w:t>
        <w:tab/>
        <w:t>Vision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4.</w:t>
        <w:tab/>
        <w:t>Distant Vo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5.</w:t>
        <w:tab/>
        <w:t>Through the Looking G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6.</w:t>
        <w:tab/>
        <w:t>Improbable Ca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7.</w:t>
        <w:tab/>
        <w:t>The Die Is C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8.</w:t>
        <w:tab/>
        <w:t>Explor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9.</w:t>
        <w:tab/>
        <w:t>Family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0.</w:t>
        <w:tab/>
        <w:t>Shaka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1.</w:t>
        <w:tab/>
        <w:t>Face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2.</w:t>
        <w:tab/>
        <w:t>The Advers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Čtvrtá sezó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3.</w:t>
        <w:tab/>
        <w:t>The Way of the Warrior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4..</w:t>
        <w:tab/>
        <w:t>The Way of the Warrior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5.</w:t>
        <w:tab/>
        <w:t>The Visi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6.</w:t>
        <w:tab/>
        <w:t>Hippocratic Oa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7.</w:t>
        <w:tab/>
        <w:t>Indiscre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8.</w:t>
        <w:tab/>
        <w:t>Rejoin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9.</w:t>
        <w:tab/>
        <w:t>Starship D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0.</w:t>
        <w:tab/>
        <w:t>Little Green 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1.</w:t>
        <w:tab/>
        <w:t>The Sword of Kahl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2.</w:t>
        <w:tab/>
        <w:t>Our Man Bashi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83.</w:t>
        <w:tab/>
        <w:t>Homefront (1/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4.</w:t>
        <w:tab/>
        <w:t>Paradise Lost (2/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5.</w:t>
        <w:tab/>
        <w:t>Crossf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6.</w:t>
        <w:tab/>
        <w:t>Return to Gr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7.</w:t>
        <w:tab/>
        <w:t>The Sons of Mog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8.</w:t>
        <w:tab/>
        <w:t>The Bar Associ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9.</w:t>
        <w:tab/>
        <w:t>Acc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0.</w:t>
        <w:tab/>
        <w:t>Rules of Eng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1.</w:t>
        <w:tab/>
        <w:t>Hard 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2.</w:t>
        <w:tab/>
        <w:t>Shattered Mirr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3.</w:t>
        <w:tab/>
        <w:t>The M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4.</w:t>
        <w:tab/>
        <w:t>For the Ca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5.</w:t>
        <w:tab/>
        <w:t>To The Dea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6.</w:t>
        <w:tab/>
        <w:t>The Quicken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7.</w:t>
        <w:tab/>
        <w:t>Body Pa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8.</w:t>
        <w:tab/>
        <w:t>Broken Link (1/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átá sezó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9.</w:t>
        <w:tab/>
        <w:t>Apocalypse Rising (2/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</w:t>
        <w:tab/>
        <w:t>The Sh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</w:t>
        <w:tab/>
        <w:t>Looking for par'Mach in All the Wrong Pla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</w:t>
        <w:tab/>
        <w:t>Nor the Battle To the Str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</w:t>
        <w:tab/>
        <w:t>The Assign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</w:t>
        <w:tab/>
        <w:t>Trials and Tribble-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</w:t>
        <w:tab/>
        <w:t>Let He Who is Without Sin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</w:t>
        <w:tab/>
        <w:t>Things P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</w:t>
        <w:tab/>
        <w:t>The Asc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</w:t>
        <w:tab/>
        <w:t>Rap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</w:t>
        <w:tab/>
        <w:t>The Darkness and the L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</w:t>
        <w:tab/>
        <w:t>The Begot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</w:t>
        <w:tab/>
        <w:t>For The Uni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</w:t>
        <w:tab/>
        <w:t>In Purgatory's Shadow (1/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</w:t>
        <w:tab/>
        <w:t>By Inferno's Light (2/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</w:t>
        <w:tab/>
        <w:t>Doctor Bashir, I Presum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</w:t>
        <w:tab/>
        <w:t>A Simple Investig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</w:t>
        <w:tab/>
        <w:t>Business as Us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</w:t>
        <w:tab/>
        <w:t>Ties of Blood and Wa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</w:t>
        <w:tab/>
        <w:t>Ferengi Love So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</w:t>
        <w:tab/>
        <w:t>Soldiers of the Emp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</w:t>
        <w:tab/>
        <w:t>Children of 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</w:t>
        <w:tab/>
        <w:t>Blaze of Gl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</w:t>
        <w:tab/>
        <w:t>Empok N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3.</w:t>
        <w:tab/>
        <w:t>In The C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</w:t>
        <w:tab/>
        <w:t>A Call To Arms (0/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Šestá sezó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</w:t>
        <w:tab/>
        <w:t>A Time To Stand (1/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</w:t>
        <w:tab/>
        <w:t>Rocks and Shoals (2/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</w:t>
        <w:tab/>
        <w:t>Sons and Daughters (3/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</w:t>
        <w:tab/>
        <w:t>Behind the Lines (4/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</w:t>
        <w:tab/>
        <w:t>Favor the Bold (5/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</w:t>
        <w:tab/>
        <w:t>The Sacrifice of Angels (6/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</w:t>
        <w:tab/>
        <w:t>You are Cordially Invited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</w:t>
        <w:tab/>
        <w:t>Resurr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</w:t>
        <w:tab/>
        <w:t>Statistical Probabil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</w:t>
        <w:tab/>
        <w:t>The Magnificent Feren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</w:t>
        <w:tab/>
        <w:t>Walt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</w:t>
        <w:tab/>
        <w:t>Who Mourns for Mo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</w:t>
        <w:tab/>
        <w:t>Far Beyond the Sta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</w:t>
        <w:tab/>
        <w:t>One Little Sh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</w:t>
        <w:tab/>
        <w:t>Honor Among Thie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</w:t>
        <w:tab/>
        <w:t>Change of He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</w:t>
        <w:tab/>
        <w:t>Wrongs Darker Than Death or N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</w:t>
        <w:tab/>
        <w:t>Inquis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</w:t>
        <w:tab/>
        <w:t>In the Pale Moonl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</w:t>
        <w:tab/>
        <w:t>His W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</w:t>
        <w:tab/>
        <w:t>The Recko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</w:t>
        <w:tab/>
        <w:t>Vali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</w:t>
        <w:tab/>
        <w:t>Profit and L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</w:t>
        <w:tab/>
        <w:t>Time's Orph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</w:t>
        <w:tab/>
        <w:t>The Sound of her Vo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</w:t>
        <w:tab/>
        <w:t>Tears of the Prophets (1/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edmá sezó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</w:t>
        <w:tab/>
        <w:t>Image in the Stand (2/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</w:t>
        <w:tab/>
        <w:t>Shadows and Symbols (3/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</w:t>
        <w:tab/>
        <w:t>Afterim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</w:t>
        <w:tab/>
        <w:t>Take Me Out to the Holosu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</w:t>
        <w:tab/>
        <w:t>Chrysal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</w:t>
        <w:tab/>
        <w:t>Treachery, Faith, and the Great Ri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</w:t>
        <w:tab/>
        <w:t>Once More Unto The Bre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</w:t>
        <w:tab/>
        <w:t>The Siege of AR-5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</w:t>
        <w:tab/>
        <w:t>Coven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</w:t>
        <w:tab/>
        <w:t>It's Only A Paper Mo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</w:t>
        <w:tab/>
        <w:t>Prodigal Daug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</w:t>
        <w:tab/>
        <w:t>The Emperor's New Clo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</w:t>
        <w:tab/>
        <w:t>Field of F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</w:t>
        <w:tab/>
        <w:t>Chim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</w:t>
        <w:tab/>
        <w:t>Badda-Bing, Badda-B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</w:t>
        <w:tab/>
        <w:t>Inter Arma Enim Silent Le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</w:t>
        <w:tab/>
        <w:t>Penumb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</w:t>
        <w:tab/>
        <w:t>'Til Death Do Us P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</w:t>
        <w:tab/>
        <w:t>Strange Bedfello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</w:t>
        <w:tab/>
        <w:t>The Changing Face of Ev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</w:t>
        <w:tab/>
        <w:t>When It Rains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</w:t>
        <w:tab/>
        <w:t>Tacking Into the Wi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</w:t>
        <w:tab/>
        <w:t>Extreme Meas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</w:t>
        <w:tab/>
        <w:t>The Dogs of W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</w:t>
        <w:tab/>
        <w:t>What You Leave Behind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</w:t>
        <w:tab/>
        <w:t>What You Leave Behind, Part I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55:00Z</dcterms:created>
  <dc:creator>Hypospray</dc:creator>
  <dc:description/>
  <cp:keywords/>
  <dc:language>en-US</dc:language>
  <cp:lastModifiedBy>Hypospray</cp:lastModifiedBy>
  <dcterms:modified xsi:type="dcterms:W3CDTF">2005-10-16T16:19:00Z</dcterms:modified>
  <cp:revision>2</cp:revision>
  <dc:subject/>
  <dc:title>Star Trek Stanice DS9</dc:title>
</cp:coreProperties>
</file>