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r Trek Enterprise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vní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.</w:t>
        <w:tab/>
        <w:t>Broken Bow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</w:t>
        <w:tab/>
        <w:t>Broken Bow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</w:t>
        <w:tab/>
        <w:t>Fight Or F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</w:t>
        <w:tab/>
        <w:t>Strange New Wor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</w:t>
        <w:tab/>
        <w:t>Unexpec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6.</w:t>
        <w:tab/>
        <w:t>Terra 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7.</w:t>
        <w:tab/>
        <w:t>The Andorian Inc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.</w:t>
        <w:tab/>
        <w:t>Breaking the 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9.</w:t>
        <w:tab/>
        <w:t>Civil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.</w:t>
        <w:tab/>
        <w:t>Fortunate 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.</w:t>
        <w:tab/>
        <w:t>Cold Fr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.</w:t>
        <w:tab/>
        <w:t>Silent Ene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.</w:t>
        <w:tab/>
        <w:t>Dear Do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.</w:t>
        <w:tab/>
        <w:t>Sleeping Do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.</w:t>
        <w:tab/>
        <w:t>Shadows of P'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.</w:t>
        <w:tab/>
        <w:t>Shuttlepod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7.</w:t>
        <w:tab/>
        <w:t>Fu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.</w:t>
        <w:tab/>
        <w:t>Rogue Pla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9.</w:t>
        <w:tab/>
        <w:t>Acqui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.</w:t>
        <w:tab/>
        <w:t>O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.</w:t>
        <w:tab/>
        <w:t>Detai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</w:t>
        <w:tab/>
        <w:t>Vox S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.</w:t>
        <w:tab/>
        <w:t>Fallen H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4.</w:t>
        <w:tab/>
        <w:t>Desert Cross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5.</w:t>
        <w:tab/>
        <w:t>Two Days And Two Nig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6.</w:t>
        <w:tab/>
        <w:t>Shockwave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h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7.</w:t>
        <w:tab/>
        <w:t>Shockwave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.</w:t>
        <w:tab/>
        <w:t>Carbon Cr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9.</w:t>
        <w:tab/>
        <w:t>Mind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.</w:t>
        <w:tab/>
        <w:t>Dead St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.</w:t>
        <w:tab/>
        <w:t>A Night In Sickb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.</w:t>
        <w:tab/>
        <w:t>Marau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3.</w:t>
        <w:tab/>
        <w:t>The Seven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4.</w:t>
        <w:tab/>
        <w:t>The Communic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5.</w:t>
        <w:tab/>
        <w:t>Singula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6.</w:t>
        <w:tab/>
        <w:t>Vanishing P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7.</w:t>
        <w:tab/>
        <w:t>Precious C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8.</w:t>
        <w:tab/>
        <w:t>The Catw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9.</w:t>
        <w:tab/>
        <w:t>Da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.</w:t>
        <w:tab/>
        <w:t>Stig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.</w:t>
        <w:tab/>
        <w:t>Cease F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.</w:t>
        <w:tab/>
        <w:t>Future T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3.</w:t>
        <w:tab/>
        <w:t>Cana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.</w:t>
        <w:tab/>
        <w:t>The Cro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5.</w:t>
        <w:tab/>
        <w:t>Judg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.</w:t>
        <w:tab/>
        <w:t>Hori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7.</w:t>
        <w:tab/>
        <w:t>The Br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8.</w:t>
        <w:tab/>
        <w:t>Cogen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9.</w:t>
        <w:tab/>
        <w:t>Regene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50.</w:t>
        <w:tab/>
        <w:t>First F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1.</w:t>
        <w:tab/>
        <w:t>B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.</w:t>
        <w:tab/>
        <w:t>The Expa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etí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3.</w:t>
        <w:tab/>
        <w:t>The Xin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4.</w:t>
        <w:tab/>
        <w:t>Anoma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5.</w:t>
        <w:tab/>
        <w:t>Exti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6.</w:t>
        <w:tab/>
        <w:t>Raji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7.</w:t>
        <w:tab/>
        <w:t>Impu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8.</w:t>
        <w:tab/>
        <w:t>Ex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9.</w:t>
        <w:tab/>
        <w:t>The Sh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.</w:t>
        <w:tab/>
        <w:t>Twi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.</w:t>
        <w:tab/>
        <w:t>North 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2.</w:t>
        <w:tab/>
        <w:t>Similitu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3.</w:t>
        <w:tab/>
        <w:t>Carpenter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4.</w:t>
        <w:tab/>
        <w:t>Chosen Rea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5.</w:t>
        <w:tab/>
        <w:t>Proving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6.</w:t>
        <w:tab/>
        <w:t>Stratag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7.</w:t>
        <w:tab/>
        <w:t>Harbin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.</w:t>
        <w:tab/>
        <w:t>Doctor's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9.</w:t>
        <w:tab/>
        <w:t>Hatch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.</w:t>
        <w:tab/>
        <w:t>Azati Pr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.</w:t>
        <w:tab/>
        <w:t>Da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2.</w:t>
        <w:tab/>
        <w:t>The Forgo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.</w:t>
        <w:tab/>
        <w:t>E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4.</w:t>
        <w:tab/>
        <w:t>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.</w:t>
        <w:tab/>
        <w:t>Count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.</w:t>
        <w:tab/>
        <w:t>Zero H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Čtvrt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7.</w:t>
        <w:tab/>
        <w:t>Storm Front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8.</w:t>
        <w:tab/>
        <w:t>Storm Front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9.</w:t>
        <w:tab/>
        <w:t>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.</w:t>
        <w:tab/>
        <w:t>Borde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1.</w:t>
        <w:tab/>
        <w:t>Cold Station 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2.</w:t>
        <w:tab/>
        <w:t>The Aug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3.</w:t>
        <w:tab/>
        <w:t>The For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4.</w:t>
        <w:tab/>
        <w:t>Awak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5.</w:t>
        <w:tab/>
        <w:t>Kir'Sh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.</w:t>
        <w:tab/>
        <w:t>Daeda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7.</w:t>
        <w:tab/>
        <w:t>Observer Ef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8.</w:t>
        <w:tab/>
        <w:t>Babel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9.</w:t>
        <w:tab/>
        <w:t>Un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.</w:t>
        <w:tab/>
        <w:t>The Ae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.</w:t>
        <w:tab/>
        <w:t>Affli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2.</w:t>
        <w:tab/>
        <w:t>Diverg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.</w:t>
        <w:tab/>
        <w:t>B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4.</w:t>
        <w:tab/>
        <w:t>In A Mirror, Darkly, Part 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5.</w:t>
        <w:tab/>
        <w:t>In A Mirror, Darkly, Part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6.</w:t>
        <w:tab/>
        <w:t>Dem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7.</w:t>
        <w:tab/>
        <w:t>Terra Pr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8.</w:t>
        <w:tab/>
        <w:t>These Are The Voyages...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22:00Z</dcterms:created>
  <dc:creator>Hypospray</dc:creator>
  <dc:description/>
  <cp:keywords/>
  <dc:language>en-US</dc:language>
  <cp:lastModifiedBy>Hypospray</cp:lastModifiedBy>
  <dcterms:modified xsi:type="dcterms:W3CDTF">2005-10-16T16:16:00Z</dcterms:modified>
  <cp:revision>4</cp:revision>
  <dc:subject/>
  <dc:title>Star Trek Enterprise</dc:title>
</cp:coreProperties>
</file>