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tar Trek Animovaná série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.</w:t>
        <w:tab/>
        <w:t>Beyond the Farthest 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.</w:t>
        <w:tab/>
        <w:t>Yester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.</w:t>
        <w:tab/>
        <w:t>One of Our Planets Is Mi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.</w:t>
        <w:tab/>
        <w:t>The Lorelei Sig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.</w:t>
        <w:tab/>
        <w:t>More Tribbles, More Trou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6.</w:t>
        <w:tab/>
        <w:t>The Surviv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7.</w:t>
        <w:tab/>
        <w:t>The Infinite Vul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8.</w:t>
        <w:tab/>
        <w:t>The Magicks of Megas-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09.</w:t>
        <w:tab/>
        <w:t>Once Upon A Pl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.</w:t>
        <w:tab/>
        <w:t>Mudd's Pa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1.</w:t>
        <w:tab/>
        <w:t>The Terratin Inc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.</w:t>
        <w:tab/>
        <w:t>The Time T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3.</w:t>
        <w:tab/>
        <w:t>The Ambergris El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4.</w:t>
        <w:tab/>
        <w:t>The Slaver Weap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5.</w:t>
        <w:tab/>
        <w:t>The Eye of the Beho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.</w:t>
        <w:tab/>
        <w:t>The Jih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7.</w:t>
        <w:tab/>
        <w:t>The Pirates of Or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8.</w:t>
        <w:tab/>
        <w:t>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9.</w:t>
        <w:tab/>
        <w:t>The Practical Jo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.</w:t>
        <w:tab/>
        <w:t>Albat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.</w:t>
        <w:tab/>
        <w:t>How Sharper Than a Serpent's To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.</w:t>
        <w:tab/>
        <w:t>The Counter-Clock Incident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24:00Z</dcterms:created>
  <dc:creator>Hypospray</dc:creator>
  <dc:description/>
  <cp:keywords/>
  <dc:language>en-US</dc:language>
  <cp:lastModifiedBy>Hypospray</cp:lastModifiedBy>
  <dcterms:modified xsi:type="dcterms:W3CDTF">2005-10-16T16:32:00Z</dcterms:modified>
  <cp:revision>3</cp:revision>
  <dc:subject/>
  <dc:title>Star Trek Enterprise</dc:title>
</cp:coreProperties>
</file>