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Star Trek Nová genera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rvní sezóna</w:t>
      </w:r>
      <w:r>
        <w:rPr>
          <w:rFonts w:cs="Arial" w:ascii="Arial" w:hAnsi="Arial"/>
          <w:sz w:val="22"/>
          <w:szCs w:val="22"/>
        </w:rPr>
        <w:br/>
        <w:t>001.</w:t>
        <w:tab/>
        <w:t>Encounter At Farpoint, Part 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2.</w:t>
        <w:tab/>
        <w:t>Encounter At Farpoint, Part 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3.</w:t>
        <w:tab/>
        <w:t>The Naked No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4.</w:t>
        <w:tab/>
        <w:t>Code Of Hon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5.</w:t>
        <w:tab/>
        <w:t>Hav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6.</w:t>
        <w:tab/>
        <w:t>Where No One Has Gone Befo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7.</w:t>
        <w:tab/>
        <w:t>The Last Outp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8.</w:t>
        <w:tab/>
        <w:t>Lonely Among 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9.</w:t>
        <w:tab/>
        <w:t>Just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0.</w:t>
        <w:tab/>
        <w:t>The Batt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1.</w:t>
        <w:tab/>
        <w:t>Hide And Q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2.</w:t>
        <w:tab/>
        <w:t>Too Short Sea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3.</w:t>
        <w:tab/>
        <w:t>The Big Goodby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4.</w:t>
        <w:tab/>
        <w:t>Datalo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5.</w:t>
        <w:tab/>
        <w:t>Angel 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6.</w:t>
        <w:tab/>
        <w:t>110010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7.</w:t>
        <w:tab/>
        <w:t>Home So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8.</w:t>
        <w:tab/>
        <w:t>When The Bough Brea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9.</w:t>
        <w:tab/>
        <w:t>Coming Of A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0.</w:t>
        <w:tab/>
        <w:t>Heart Of Glo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1.</w:t>
        <w:tab/>
        <w:t>The Arsenal Of Freed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2.</w:t>
        <w:tab/>
        <w:t>Symbios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3.</w:t>
        <w:tab/>
        <w:t>Skin Of Ev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4.</w:t>
        <w:tab/>
        <w:t>We'll Always Have Par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5.</w:t>
        <w:tab/>
        <w:t>Conspira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6.</w:t>
        <w:tab/>
        <w:t>The Neutral Zo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ruhá sezó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7.</w:t>
        <w:tab/>
        <w:t>The Chil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8.</w:t>
        <w:tab/>
        <w:t>Where Silence Has Lea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9.</w:t>
        <w:tab/>
        <w:t>Elementary, Dear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0.</w:t>
        <w:tab/>
        <w:t>The Outrageous Oko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1.</w:t>
        <w:tab/>
        <w:t>Loud As A Whisp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2.</w:t>
        <w:tab/>
        <w:t>The Schizoid 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3.</w:t>
        <w:tab/>
        <w:t>Unnatural Selec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4.</w:t>
        <w:tab/>
        <w:t>A Matter Of Hon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5.</w:t>
        <w:tab/>
        <w:t>The Measure of A 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6.</w:t>
        <w:tab/>
        <w:t>The Dauph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7.</w:t>
        <w:tab/>
        <w:t>Contag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8.</w:t>
        <w:tab/>
        <w:t>The Roy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9.</w:t>
        <w:tab/>
        <w:t>Time Squar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0.</w:t>
        <w:tab/>
        <w:t>The Icarus Fac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1.</w:t>
        <w:tab/>
        <w:t>Pen Pa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2.</w:t>
        <w:tab/>
        <w:t>Q Wh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3.</w:t>
        <w:tab/>
        <w:t>Samaritan Sna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4.</w:t>
        <w:tab/>
        <w:t>Up The Long Ladd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5.</w:t>
        <w:tab/>
        <w:t>Manhu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6.</w:t>
        <w:tab/>
        <w:t>The Emiss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7.</w:t>
        <w:tab/>
        <w:t>Peak Performan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48.</w:t>
        <w:tab/>
        <w:t>Shades Of Gre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Třetí sezó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9.</w:t>
        <w:tab/>
        <w:t>Evolu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0.</w:t>
        <w:tab/>
        <w:t>Ensigns Of Comm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1.</w:t>
        <w:tab/>
        <w:t>Surviv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2.</w:t>
        <w:tab/>
        <w:t>Who Watches The Watcher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3.</w:t>
        <w:tab/>
        <w:t>The Bond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4.</w:t>
        <w:tab/>
        <w:t>Booby Tra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5.</w:t>
        <w:tab/>
        <w:t>The Enem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6.</w:t>
        <w:tab/>
        <w:t>The Pr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7.</w:t>
        <w:tab/>
        <w:t>The Vengeance Fac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8.</w:t>
        <w:tab/>
        <w:t>The Defec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9.</w:t>
        <w:tab/>
        <w:t>The Hunt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0.</w:t>
        <w:tab/>
        <w:t>The High Grou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1.</w:t>
        <w:tab/>
        <w:t>DejaQ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2.</w:t>
        <w:tab/>
        <w:t>A Matter Of Perspecti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3.</w:t>
        <w:tab/>
        <w:t>Yesterday's Enterpri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4.</w:t>
        <w:tab/>
        <w:t>The Offspr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5.</w:t>
        <w:tab/>
        <w:t>Sins Of The Fath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6.</w:t>
        <w:tab/>
        <w:t>Allegia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7.</w:t>
        <w:tab/>
        <w:t>Captain's Holid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8.</w:t>
        <w:tab/>
        <w:t>Tin 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9.</w:t>
        <w:tab/>
        <w:t>Hollow Pursui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0.</w:t>
        <w:tab/>
        <w:t>The Most Toy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1.</w:t>
        <w:tab/>
        <w:t>Sar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2.</w:t>
        <w:tab/>
        <w:t>Menage A Tro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3.</w:t>
        <w:tab/>
        <w:t>Transfiguration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74.</w:t>
        <w:tab/>
        <w:t>The Best of The Both Worlds,Part 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tvrtá sezó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75.</w:t>
        <w:tab/>
        <w:t>The Best of The Both Worlds,Part 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6.</w:t>
        <w:tab/>
        <w:t>Fami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7.</w:t>
        <w:tab/>
        <w:t>Broth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8.</w:t>
        <w:tab/>
        <w:t>Suddenly Hu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9.</w:t>
        <w:tab/>
        <w:t>Remember 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0.</w:t>
        <w:tab/>
        <w:t>Lega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1.</w:t>
        <w:tab/>
        <w:t>Reun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2.</w:t>
        <w:tab/>
        <w:t>Future Imperfec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3.</w:t>
        <w:tab/>
        <w:t>The Final Mis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4.</w:t>
        <w:tab/>
        <w:t>The Lo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5.</w:t>
        <w:tab/>
        <w:t>Data's D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6.</w:t>
        <w:tab/>
        <w:t>The Wound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7.</w:t>
        <w:tab/>
        <w:t>Devil's Du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88.</w:t>
        <w:tab/>
        <w:t>Clu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9.</w:t>
        <w:tab/>
        <w:t>First Contac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0.</w:t>
        <w:tab/>
        <w:t>Galaxy's Chil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1.</w:t>
        <w:tab/>
        <w:t>Night Terr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2.</w:t>
        <w:tab/>
        <w:t>Identity Cris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3.</w:t>
        <w:tab/>
        <w:t>The Nth Degr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4.</w:t>
        <w:tab/>
        <w:t>Qpi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5.</w:t>
        <w:tab/>
        <w:t>The Drumhe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6.</w:t>
        <w:tab/>
        <w:t>Half a Lif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7.</w:t>
        <w:tab/>
        <w:t>The H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8.</w:t>
        <w:tab/>
        <w:t>The Mind's Ey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9.</w:t>
        <w:tab/>
        <w:t>In Theo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.</w:t>
        <w:tab/>
        <w:t>Redemption, Part 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átá sezó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1.</w:t>
        <w:tab/>
        <w:t>Redemption, Part 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2.</w:t>
        <w:tab/>
        <w:t>Darm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.</w:t>
        <w:tab/>
        <w:t>Ensign 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4.</w:t>
        <w:tab/>
        <w:t>Silicon Avat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5.</w:t>
        <w:tab/>
        <w:t>Disa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6.</w:t>
        <w:tab/>
        <w:t>The Ga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7.</w:t>
        <w:tab/>
        <w:t>Unification, Part 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8.</w:t>
        <w:tab/>
        <w:t>Unification, Part 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9.</w:t>
        <w:tab/>
        <w:t>A Matter of Ti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.</w:t>
        <w:tab/>
        <w:t>New Grou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1.</w:t>
        <w:tab/>
        <w:t>Hero Worshi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2.</w:t>
        <w:tab/>
        <w:t>Viola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3.</w:t>
        <w:tab/>
        <w:t>The Masterpiece Socie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4.</w:t>
        <w:tab/>
        <w:t>Conundru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5.</w:t>
        <w:tab/>
        <w:t>Power Pl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6.</w:t>
        <w:tab/>
        <w:t>Ethic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7.</w:t>
        <w:tab/>
        <w:t>The Outca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8.</w:t>
        <w:tab/>
        <w:t>Cause And Effec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9.</w:t>
        <w:tab/>
        <w:t>The First Du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0.</w:t>
        <w:tab/>
        <w:t>Cost Of Liv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1.</w:t>
        <w:tab/>
        <w:t>The Perfect M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2.</w:t>
        <w:tab/>
        <w:t>Imaginary Frie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.</w:t>
        <w:tab/>
        <w:t>I, Bor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4.</w:t>
        <w:tab/>
        <w:t>The Next Pha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5.</w:t>
        <w:tab/>
        <w:t>The Inner Ligh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6.</w:t>
        <w:tab/>
        <w:t>Time's Arrow, Part 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Šestá sezó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7.</w:t>
        <w:tab/>
        <w:t>Time's Arrow, Part 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8.</w:t>
        <w:tab/>
        <w:t>Realm Of Fe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9.</w:t>
        <w:tab/>
        <w:t>Man Of The Peop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.</w:t>
        <w:tab/>
        <w:t>Relic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1.</w:t>
        <w:tab/>
        <w:t>Schis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2.</w:t>
        <w:tab/>
        <w:t>True Q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3.</w:t>
        <w:tab/>
        <w:t>Rasca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4.</w:t>
        <w:tab/>
        <w:t>A Fistful of Dat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5.</w:t>
        <w:tab/>
        <w:t>The Quality of Lif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6.</w:t>
        <w:tab/>
        <w:t>Chain of Command, Part 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7.</w:t>
        <w:tab/>
        <w:t>Chain of Command, Part 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8.</w:t>
        <w:tab/>
        <w:t>Ship In A Bott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9.</w:t>
        <w:tab/>
        <w:t>Aquie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0.</w:t>
        <w:tab/>
        <w:t>Face Of The Enem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1.</w:t>
        <w:tab/>
        <w:t>Tapest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2.</w:t>
        <w:tab/>
        <w:t>Birthright, Part 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.</w:t>
        <w:tab/>
        <w:t>Birthright, Part 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4.</w:t>
        <w:tab/>
        <w:t>Starship M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5.</w:t>
        <w:tab/>
        <w:t>Less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6.</w:t>
        <w:tab/>
        <w:t>The Cha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7.</w:t>
        <w:tab/>
        <w:t>Frame of Mi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8.</w:t>
        <w:tab/>
        <w:t>Suspic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9.</w:t>
        <w:tab/>
        <w:t>Rightful Hei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.</w:t>
        <w:tab/>
        <w:t>Second Chanc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51.</w:t>
        <w:tab/>
        <w:t>Timescap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2.</w:t>
        <w:tab/>
        <w:t>Descent, Part 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dmá sezó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3.</w:t>
        <w:tab/>
        <w:t>Descent, Part 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4.</w:t>
        <w:tab/>
        <w:t>Liais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5.</w:t>
        <w:tab/>
        <w:t>Interf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6.</w:t>
        <w:tab/>
        <w:t>Gambit, Part 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7.</w:t>
        <w:tab/>
        <w:t>Gambit, Part 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8.</w:t>
        <w:tab/>
        <w:t>Phantas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9.</w:t>
        <w:tab/>
        <w:t>Dark Pa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0.</w:t>
        <w:tab/>
        <w:t>Attach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1.</w:t>
        <w:tab/>
        <w:t>Force Of Nat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2.</w:t>
        <w:tab/>
        <w:t>Inherita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3.</w:t>
        <w:tab/>
        <w:t>Paralle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4.</w:t>
        <w:tab/>
        <w:t>The Pegas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5.</w:t>
        <w:tab/>
        <w:t>Homewa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6.</w:t>
        <w:tab/>
        <w:t>Sub Ro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7.</w:t>
        <w:tab/>
        <w:t>Lower Dec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8.</w:t>
        <w:tab/>
        <w:t>Thine Own Sel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9.</w:t>
        <w:tab/>
        <w:t>Mas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0.</w:t>
        <w:tab/>
        <w:t>Eye Of the Behold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.</w:t>
        <w:tab/>
        <w:t>Genes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2.</w:t>
        <w:tab/>
        <w:t>Journey's E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3.</w:t>
        <w:tab/>
        <w:t>Firstbor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4.</w:t>
        <w:tab/>
        <w:t>Bloodlin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.</w:t>
        <w:tab/>
        <w:t>Emerg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6.</w:t>
        <w:tab/>
        <w:t>Preemptive Stri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7.</w:t>
        <w:tab/>
        <w:t>All Good Things..., Part 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8.</w:t>
        <w:tab/>
        <w:t>All Good Things..., Part II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5:36:00Z</dcterms:created>
  <dc:creator>Hypospray</dc:creator>
  <dc:description/>
  <cp:keywords/>
  <dc:language>en-US</dc:language>
  <cp:lastModifiedBy>Hypospray</cp:lastModifiedBy>
  <dcterms:modified xsi:type="dcterms:W3CDTF">2005-10-16T16:14:00Z</dcterms:modified>
  <cp:revision>2</cp:revision>
  <dc:subject/>
  <dc:title>Star Trek Nová generace</dc:title>
</cp:coreProperties>
</file>