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r Trek Původní série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vní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.</w:t>
        <w:tab/>
        <w:t>The C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</w:t>
        <w:tab/>
        <w:t>Where No Man Has Gone Bef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</w:t>
        <w:tab/>
        <w:t>The Corbomite Maneu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</w:t>
        <w:tab/>
        <w:t>Mudd's W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</w:t>
        <w:tab/>
        <w:t>The Enemy Wit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6.</w:t>
        <w:tab/>
        <w:t>The Man T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7.</w:t>
        <w:tab/>
        <w:t>The Naked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.</w:t>
        <w:tab/>
        <w:t>Charlie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9.</w:t>
        <w:tab/>
        <w:t>Balance of Terr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0.</w:t>
        <w:tab/>
        <w:t>What are Little Girls Made Of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.</w:t>
        <w:tab/>
        <w:t>Dagger of the M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.</w:t>
        <w:tab/>
        <w:t>M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.</w:t>
        <w:tab/>
        <w:t>The Conscience of the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.</w:t>
        <w:tab/>
        <w:t>The Galileo Se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.</w:t>
        <w:tab/>
        <w:t>Court Mart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.</w:t>
        <w:tab/>
        <w:t>The Menagerie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7.</w:t>
        <w:tab/>
        <w:t>The Menagerie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.</w:t>
        <w:tab/>
        <w:t>Shore Le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9.</w:t>
        <w:tab/>
        <w:t>The Squire of Got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.</w:t>
        <w:tab/>
        <w:t>A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.</w:t>
        <w:tab/>
        <w:t>The Alternative F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</w:t>
        <w:tab/>
        <w:t>Tomorrow is Yester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.</w:t>
        <w:tab/>
        <w:t>The Return of the Arch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4.</w:t>
        <w:tab/>
        <w:t>A Taste of Armaged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5.</w:t>
        <w:tab/>
        <w:t>Space S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6.</w:t>
        <w:tab/>
        <w:t>This Side of Parad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7.</w:t>
        <w:tab/>
        <w:t>The Devil in the D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8.</w:t>
        <w:tab/>
        <w:t>Errand of Mer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9.</w:t>
        <w:tab/>
        <w:t>The City on the Edge of For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.</w:t>
        <w:tab/>
        <w:t>Operation - Annihil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há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.</w:t>
        <w:tab/>
        <w:t>Catsp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.</w:t>
        <w:tab/>
        <w:t>Metamorpho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3.</w:t>
        <w:tab/>
        <w:t>Friday's 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4.</w:t>
        <w:tab/>
        <w:t>Who Mourns for Adona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5.</w:t>
        <w:tab/>
        <w:t>Amok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6.</w:t>
        <w:tab/>
        <w:t>The Doomsday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7.</w:t>
        <w:tab/>
        <w:t>Wolf in the F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8.</w:t>
        <w:tab/>
        <w:t>The Change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9.</w:t>
        <w:tab/>
        <w:t>The Ap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.</w:t>
        <w:tab/>
        <w:t>Mirror,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.</w:t>
        <w:tab/>
        <w:t>The Deadly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.</w:t>
        <w:tab/>
        <w:t>I, Mu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3.</w:t>
        <w:tab/>
        <w:t>The Trouble with Trib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.</w:t>
        <w:tab/>
        <w:t>Bread and Circu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5.</w:t>
        <w:tab/>
        <w:t>Journey to Bab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.</w:t>
        <w:tab/>
        <w:t>A Private Little 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7.</w:t>
        <w:tab/>
        <w:t>The Gamesters of Triskel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8.</w:t>
        <w:tab/>
        <w:t>Ob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9.</w:t>
        <w:tab/>
        <w:t>The Immunity Syndr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.</w:t>
        <w:tab/>
        <w:t>A Piece of the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1.</w:t>
        <w:tab/>
        <w:t>By Any Oth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.</w:t>
        <w:tab/>
        <w:t>Return to Tomorr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3.</w:t>
        <w:tab/>
        <w:t>Patterns of For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54.</w:t>
        <w:tab/>
        <w:t>The Ultimat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5.</w:t>
        <w:tab/>
        <w:t>The Omega Gl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6.</w:t>
        <w:tab/>
        <w:t>Assignment: Ea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etí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7.</w:t>
        <w:tab/>
        <w:t>Spectre of the G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8.</w:t>
        <w:tab/>
        <w:t>Elaan of Troy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9.</w:t>
        <w:tab/>
        <w:t>The Paradise Syndr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.</w:t>
        <w:tab/>
        <w:t>The Enterprise Inc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.</w:t>
        <w:tab/>
        <w:t>And The Children Shall L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2.</w:t>
        <w:tab/>
        <w:t>Spock's Bra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3.</w:t>
        <w:tab/>
        <w:t>Is There In Truth No Beau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4.</w:t>
        <w:tab/>
        <w:t>The Emp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5.</w:t>
        <w:tab/>
        <w:t>The Tholian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6.</w:t>
        <w:tab/>
        <w:t>For The World Is Hollow, And I Have Touched The 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7.</w:t>
        <w:tab/>
        <w:t>Day of the D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.</w:t>
        <w:tab/>
        <w:t>Plato's Stepchild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9.</w:t>
        <w:tab/>
        <w:t>Wink of an E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.</w:t>
        <w:tab/>
        <w:t>That Which Surv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.</w:t>
        <w:tab/>
        <w:t>Let That Be Your Last Battle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2.</w:t>
        <w:tab/>
        <w:t>Whom Gods Destr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.</w:t>
        <w:tab/>
        <w:t>The Mark Of Gid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4.</w:t>
        <w:tab/>
        <w:t>The Lights of Ze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.</w:t>
        <w:tab/>
        <w:t>The Cloud Mi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.</w:t>
        <w:tab/>
        <w:t>The Way to E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7.</w:t>
        <w:tab/>
        <w:t>Requiem for Methusel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8.</w:t>
        <w:tab/>
        <w:t>The Savage Cur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9.</w:t>
        <w:tab/>
        <w:t>All Our Yester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.</w:t>
        <w:tab/>
        <w:t>Turnabout Intruder</w:t>
      </w:r>
    </w:p>
    <w:sectPr>
      <w:type w:val="nextPage"/>
      <w:pgSz w:w="11906" w:h="16838"/>
      <w:pgMar w:left="1304" w:right="1418" w:gutter="0" w:header="0" w:top="1304" w:footer="0" w:bottom="1418"/>
      <w:pgNumType w:fmt="decimal"/>
      <w:cols w:num="2" w:equalWidth="false" w:sep="false">
        <w:col w:w="4295" w:space="708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8:00Z</dcterms:created>
  <dc:creator>Hypospray</dc:creator>
  <dc:description/>
  <cp:keywords/>
  <dc:language>en-US</dc:language>
  <cp:lastModifiedBy>Hypospray</cp:lastModifiedBy>
  <dcterms:modified xsi:type="dcterms:W3CDTF">2005-10-16T16:17:00Z</dcterms:modified>
  <cp:revision>3</cp:revision>
  <dc:subject/>
  <dc:title>Star Trek Původní série</dc:title>
</cp:coreProperties>
</file>