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tar Trek Voy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vní sezó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.</w:t>
        <w:tab/>
        <w:t>Caretaker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.</w:t>
        <w:tab/>
        <w:t>Caretaker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.</w:t>
        <w:tab/>
        <w:t>Parall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.</w:t>
        <w:tab/>
        <w:t>Time And Ag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.</w:t>
        <w:tab/>
        <w:t>Ph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6.</w:t>
        <w:tab/>
        <w:t>The Clo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7.</w:t>
        <w:tab/>
        <w:t>Eye Of The Nee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8.</w:t>
        <w:tab/>
        <w:t>Ex Post Fa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9.</w:t>
        <w:tab/>
        <w:t>Ema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.</w:t>
        <w:tab/>
        <w:t>Prime Fa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1.</w:t>
        <w:tab/>
        <w:t>State Of Fl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2.</w:t>
        <w:tab/>
        <w:t>Heroes And Dem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3.</w:t>
        <w:tab/>
        <w:t>Cathex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4.</w:t>
        <w:tab/>
        <w:t>Fa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5.</w:t>
        <w:tab/>
        <w:t>Jet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.</w:t>
        <w:tab/>
        <w:t>Learning Cur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ruhá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7.</w:t>
        <w:tab/>
        <w:t>The 37'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.</w:t>
        <w:tab/>
        <w:t>Initi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9.</w:t>
        <w:tab/>
        <w:t>Proj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.</w:t>
        <w:tab/>
        <w:t>Elog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.</w:t>
        <w:tab/>
        <w:t>Non Sequi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.</w:t>
        <w:tab/>
        <w:t>Twis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.</w:t>
        <w:tab/>
        <w:t>Partur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4.</w:t>
        <w:tab/>
        <w:t>Persistence Of 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5.</w:t>
        <w:tab/>
        <w:t>Tatt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6.</w:t>
        <w:tab/>
        <w:t>Cold F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.</w:t>
        <w:tab/>
        <w:t>Maneuv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8.</w:t>
        <w:tab/>
        <w:t>Resi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9.</w:t>
        <w:tab/>
        <w:t>Prototy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.</w:t>
        <w:tab/>
        <w:t>Alli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1.</w:t>
        <w:tab/>
        <w:t>Thresho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.</w:t>
        <w:tab/>
        <w:t>M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3.</w:t>
        <w:tab/>
        <w:t>Dreadnou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4.</w:t>
        <w:tab/>
        <w:t>Death W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5.</w:t>
        <w:tab/>
        <w:t>Lifesig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6.</w:t>
        <w:tab/>
        <w:t>Investig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7.</w:t>
        <w:tab/>
        <w:t>Deadl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8.</w:t>
        <w:tab/>
        <w:t>Innoc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9.</w:t>
        <w:tab/>
        <w:t>The Th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.</w:t>
        <w:tab/>
        <w:t>Tuv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.</w:t>
        <w:tab/>
        <w:t>Resolu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.</w:t>
        <w:tab/>
        <w:t>Basics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Třetí sezó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43.</w:t>
        <w:tab/>
        <w:t>Basics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4.</w:t>
        <w:tab/>
        <w:t>Flashb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5.</w:t>
        <w:tab/>
        <w:t>The Ch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6.</w:t>
        <w:tab/>
        <w:t>The Sw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7.</w:t>
        <w:tab/>
        <w:t>False Prof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8.</w:t>
        <w:tab/>
        <w:t>Re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9.</w:t>
        <w:tab/>
        <w:t>Sacred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.</w:t>
        <w:tab/>
        <w:t>Future's End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1.</w:t>
        <w:tab/>
        <w:t>Future's End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.</w:t>
        <w:tab/>
        <w:t>Warl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3.</w:t>
        <w:tab/>
        <w:t>The Q And The G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4.</w:t>
        <w:tab/>
        <w:t>Macroco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5.</w:t>
        <w:tab/>
        <w:t>Fair T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6.</w:t>
        <w:tab/>
        <w:t>Alter 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7.</w:t>
        <w:tab/>
        <w:t>C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8.</w:t>
        <w:tab/>
        <w:t>Blood F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9.</w:t>
        <w:tab/>
        <w:t>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.</w:t>
        <w:tab/>
        <w:t>The Dark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1.</w:t>
        <w:tab/>
        <w:t>Ris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2.</w:t>
        <w:tab/>
        <w:t>Favorite 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3.</w:t>
        <w:tab/>
        <w:t>Before And Af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.</w:t>
        <w:tab/>
        <w:t>Real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5.</w:t>
        <w:tab/>
        <w:t>Distant Ori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6.</w:t>
        <w:tab/>
        <w:t>Displac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7.</w:t>
        <w:tab/>
        <w:t>Worst Case Scen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.</w:t>
        <w:tab/>
        <w:t>Scorpion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tvrtá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.</w:t>
        <w:tab/>
        <w:t>Scorpion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.</w:t>
        <w:tab/>
        <w:t>The G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.</w:t>
        <w:tab/>
        <w:t>Day Of Ho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2.</w:t>
        <w:tab/>
        <w:t>Neme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3.</w:t>
        <w:tab/>
        <w:t>Revul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4.</w:t>
        <w:tab/>
        <w:t>The R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.</w:t>
        <w:tab/>
        <w:t>Scientific Met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6.</w:t>
        <w:tab/>
        <w:t>Year Of Hell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7.</w:t>
        <w:tab/>
        <w:t>Year Of Hell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8.</w:t>
        <w:tab/>
        <w:t>Random Thou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9.</w:t>
        <w:tab/>
        <w:t>Concerning Fl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.</w:t>
        <w:tab/>
        <w:t>Mortal Co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1.</w:t>
        <w:tab/>
        <w:t>Waking Mo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.</w:t>
        <w:tab/>
        <w:t>Message In A Bo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3.</w:t>
        <w:tab/>
        <w:t>Hun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4.</w:t>
        <w:tab/>
        <w:t>P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5.</w:t>
        <w:tab/>
        <w:t>Retro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.</w:t>
        <w:tab/>
        <w:t>Killing Game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7.</w:t>
        <w:tab/>
        <w:t>Killing Game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8.</w:t>
        <w:tab/>
        <w:t>Vis A 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9.</w:t>
        <w:tab/>
        <w:t>The Omega Dir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.</w:t>
        <w:tab/>
        <w:t>Unforget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.</w:t>
        <w:tab/>
        <w:t>Living Wit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2.</w:t>
        <w:tab/>
        <w:t>De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3.</w:t>
        <w:tab/>
        <w:t>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4.</w:t>
        <w:tab/>
        <w:t>Hope And F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átá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5.</w:t>
        <w:tab/>
        <w:t>N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6.</w:t>
        <w:tab/>
        <w:t>D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7.</w:t>
        <w:tab/>
        <w:t>Extreme Ri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8.</w:t>
        <w:tab/>
        <w:t>In The Fle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9.</w:t>
        <w:tab/>
        <w:t>Once Upon A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</w:t>
        <w:tab/>
        <w:t>Time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</w:t>
        <w:tab/>
        <w:t>Infinite Reg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</w:t>
        <w:tab/>
        <w:t>Nothing Hu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</w:t>
        <w:tab/>
        <w:t>Thirty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</w:t>
        <w:tab/>
        <w:t>Counter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</w:t>
        <w:tab/>
        <w:t>Latent Im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</w:t>
        <w:tab/>
        <w:t>Bride Of Chao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</w:t>
        <w:tab/>
        <w:t>Gra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</w:t>
        <w:tab/>
        <w:t>Bli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</w:t>
        <w:tab/>
        <w:t>Dark Frontier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</w:t>
        <w:tab/>
        <w:t>Dark Frontier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</w:t>
        <w:tab/>
        <w:t>De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</w:t>
        <w:tab/>
        <w:t>Course: Obliv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</w:t>
        <w:tab/>
        <w:t>The Fi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</w:t>
        <w:tab/>
        <w:t>Think T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</w:t>
        <w:tab/>
        <w:t>Juggerna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</w:t>
        <w:tab/>
        <w:t>Someone To Watch Over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</w:t>
        <w:tab/>
        <w:t>11: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</w:t>
        <w:tab/>
        <w:t>Rela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</w:t>
        <w:tab/>
        <w:t>War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</w:t>
        <w:tab/>
        <w:t>Equinox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Šestá sezó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1.</w:t>
        <w:tab/>
        <w:t>Equinox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</w:t>
        <w:tab/>
        <w:t>Survival Instin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</w:t>
        <w:tab/>
        <w:t>Barge Of The D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</w:t>
        <w:tab/>
        <w:t>Tinker, Tenor, Doctor, S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</w:t>
        <w:tab/>
        <w:t>A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</w:t>
        <w:tab/>
        <w:t>Ridd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</w:t>
        <w:tab/>
        <w:t>Dragon's Tee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</w:t>
        <w:tab/>
        <w:t>One Small St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</w:t>
        <w:tab/>
        <w:t>Voyager Conspi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</w:t>
        <w:tab/>
        <w:t>Pathf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</w:t>
        <w:tab/>
        <w:t>Fair Ha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</w:t>
        <w:tab/>
        <w:t>Blink Of An E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</w:t>
        <w:tab/>
        <w:t>Virtuo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</w:t>
        <w:tab/>
        <w:t>Mem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</w:t>
        <w:tab/>
        <w:t>Tsunkat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</w:t>
        <w:tab/>
        <w:t>Coll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</w:t>
        <w:tab/>
        <w:t>Spirit Fo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</w:t>
        <w:tab/>
        <w:t>Ashes To As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</w:t>
        <w:tab/>
        <w:t>Child's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</w:t>
        <w:tab/>
        <w:t>Good Shephe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</w:t>
        <w:tab/>
        <w:t>Live Fast And Pros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</w:t>
        <w:tab/>
        <w:t>M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</w:t>
        <w:tab/>
        <w:t>F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</w:t>
        <w:tab/>
        <w:t>Life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</w:t>
        <w:tab/>
        <w:t>The Haunting Of Deck Twel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</w:t>
        <w:tab/>
        <w:t>Unimatrix Zero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edmá sezó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</w:t>
        <w:tab/>
        <w:t>Unimatrix Zero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</w:t>
        <w:tab/>
        <w:t>Imperf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</w:t>
        <w:tab/>
        <w:t>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</w:t>
        <w:tab/>
        <w:t>Re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</w:t>
        <w:tab/>
        <w:t>Critical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</w:t>
        <w:tab/>
        <w:t>Inside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</w:t>
        <w:tab/>
        <w:t>Body And So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</w:t>
        <w:tab/>
        <w:t>Nighting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</w:t>
        <w:tab/>
        <w:t>Flesh And Blood, Part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6.</w:t>
        <w:tab/>
        <w:t>Flesh And Blood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</w:t>
        <w:tab/>
        <w:t>Shatte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</w:t>
        <w:tab/>
        <w:t>Line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</w:t>
        <w:tab/>
        <w:t>Repen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</w:t>
        <w:tab/>
        <w:t>Prophe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</w:t>
        <w:tab/>
        <w:t>The Vo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2.</w:t>
        <w:tab/>
        <w:t>Workforce, Part I</w:t>
        <w:br/>
        <w:t>163.</w:t>
        <w:tab/>
        <w:t>Workforce, Part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</w:t>
        <w:tab/>
        <w:t>Human E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</w:t>
        <w:tab/>
        <w:t>Q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</w:t>
        <w:tab/>
        <w:t>Author, Aut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</w:t>
        <w:tab/>
        <w:t>Friendship 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</w:t>
        <w:tab/>
        <w:t>Natural 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</w:t>
        <w:tab/>
        <w:t>Homest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</w:t>
        <w:tab/>
        <w:t>Renaissance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</w:t>
        <w:tab/>
        <w:t>Endgame, Part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</w:t>
        <w:tab/>
        <w:t>Endgame, Part II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06:00Z</dcterms:created>
  <dc:creator>Hypospray</dc:creator>
  <dc:description/>
  <cp:keywords/>
  <dc:language>en-US</dc:language>
  <cp:lastModifiedBy>Hypospray</cp:lastModifiedBy>
  <dcterms:modified xsi:type="dcterms:W3CDTF">2005-10-16T16:13:00Z</dcterms:modified>
  <cp:revision>2</cp:revision>
  <dc:subject/>
  <dc:title>Star Trek Voyager</dc:title>
</cp:coreProperties>
</file>